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327025</wp:posOffset>
            </wp:positionV>
            <wp:extent cx="25146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570-368-2379 Phone     570-368-5046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owser@bowser-trains.com</w:t>
        </w:r>
      </w:hyperlink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55 Ton Fishbelly Hopper Cars 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 orders due 5/31/24       Delivery Expected Spring 2025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415"/>
        <w:gridCol w:w="1260"/>
      </w:tblGrid>
      <w:tr>
        <w:trPr>
          <w:trHeight w:val="2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555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 Ton Fishbelly Hopper Atlantic Coast Line Peak End Rd #81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556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 Ton Fishbelly Hopper Atlantic Coast Line Peak End Rd #816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557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 Ton Fishbelly Hopper Atlantic Coast Line Peak End Rd #816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558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 Ton Fishbelly Hopper Norfolk Southern Peak End Rd #90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559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 Ton Fishbelly Hopper Norfolk Southern Peak End Rd #90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560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 Ton Fishbelly Hopper Norfolk Southern Peak End Rd #90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561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 Ton Fishbelly Hopper Baltimore &amp; Ohio Rd #31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562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 Ton Fishbelly Hopper Baltimore &amp; Ohio Rd #31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563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 Ton Fishbelly Hopper Baltimore &amp; Ohio Rd #31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564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 Ton Fishbelly Hopper Central Railroad Of New Jersey Rd #673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565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 Ton Fishbelly Hopper Central Railroad Of New Jersey Rd #673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566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 Ton Fishbelly Hopper Central Railroad Of New Jersey Rd #673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567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 Ton Fishbelly Hopper Chesapeake &amp; Ohio Rd #3004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568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 Ton Fishbelly Hopper Chesapeake &amp; Ohio Rd #3004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569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 Ton Fishbelly Hopper Chesapeake &amp; Ohio Rd #3004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570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 Ton Fishbelly Hopper Delaware &amp; Hudson Rd #57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571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 Ton Fishbelly Hopper Delaware &amp; Hudson Rd #57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572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 Ton Fishbelly Hopper Delaware &amp; Hudson Rd #57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573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 Ton Fishbelly Hopper Lehigh Valley Rd #256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574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 Ton Fishbelly Hopper Lehigh Valley Rd #256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575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 Ton Fishbelly Hopper Lehigh Valley Rd #256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576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 Ton Fishbelly Hopper Reading Anthracite - Class HTr Rd #652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577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 Ton Fishbelly Hopper Reading Anthracite - Class HTr Rd #652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578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 Ton Fishbelly Hopper Reading Anthracite - Class HTr Rd #652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579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 Ton Fishbelly Hopper Reading Anthracite - Class HTo Rd #804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580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 Ton Fishbelly Hopper Reading Anthracite - Class HTo Rd #804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581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 Ton Fishbelly Hopper Reading Anthracite - Class HTo Rd #804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582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 Ton Fishbelly Hopper Reading Rd #802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583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 Ton Fishbelly Hopper Reading Rd #802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584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 Ton Fishbelly Hopper Reading Rd #802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585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 Ton Fishbelly Hopper Western Maryland - Circle Rd #108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586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 Ton Fishbelly Hopper Western Maryland - Circle Rd #108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587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 Ton Fishbelly Hopper Western Maryland - Circle Rd #108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588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 Ton Fishbelly Hopper Western Maryland - Speed lettering Rd #214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589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 Ton Fishbelly Hopper Western Maryland - Speed lettering Rd #215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590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 Ton Fishbelly Hopper Western Maryland - Speed lettering Rd #215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9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hyperlink" Target="mailto:bowser@bowser-trai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42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4-04-05T17:11:00Z</dcterms:modified>
  <cp:revision>9</cp:revision>
  <dc:subject/>
  <dc:title>Distributor Name, Logo  Etc Here</dc:title>
</cp:coreProperties>
</file>